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Name of School: __________________________________     Name of Group (ex. SLS):_________________________</w:t>
      </w:r>
    </w:p>
    <w:p>
      <w:pPr>
        <w:pStyle w:val="Normal"/>
        <w:spacing w:lineRule="atLeast" w:line="300"/>
        <w:rPr/>
      </w:pPr>
      <w:r>
        <w:rPr/>
        <w:t>School Phone: (______)________________________</w:t>
        <w:tab/>
        <w:t>School Fax: (_______)__________________________</w:t>
      </w:r>
    </w:p>
    <w:p>
      <w:pPr>
        <w:pStyle w:val="Normal"/>
        <w:spacing w:lineRule="atLeast" w:line="300"/>
        <w:rPr/>
      </w:pPr>
      <w:r>
        <w:rPr/>
        <w:t xml:space="preserve">School Address: ____________________________________ </w:t>
        <w:tab/>
        <w:t>City: _____________________ State: ______ Zip: __________</w:t>
      </w:r>
    </w:p>
    <w:p>
      <w:pPr>
        <w:pStyle w:val="Normal"/>
        <w:spacing w:lineRule="atLeast" w:line="300"/>
        <w:rPr/>
      </w:pPr>
      <w:r>
        <w:rPr/>
        <w:t>Advisor (s) Name: ________________________________    Advisor (s) Cell Phone:________________________________</w:t>
      </w:r>
    </w:p>
    <w:p>
      <w:pPr>
        <w:pStyle w:val="Normal"/>
        <w:spacing w:lineRule="atLeast" w:line="300"/>
        <w:rPr/>
      </w:pPr>
      <w:r>
        <w:rPr/>
        <w:t>Advisor Home Phone: (____)__________________               Advisor E-mail: _____________________________________</w:t>
      </w:r>
    </w:p>
    <w:p>
      <w:pPr>
        <w:pStyle w:val="Normal"/>
        <w:spacing w:lineRule="atLeast" w:line="300"/>
        <w:rPr/>
      </w:pPr>
      <w:r>
        <w:rPr/>
        <w:t>Student Contact: ______________________________          Student Cell Phone: (____) ___________________</w:t>
        <w:br/>
        <w:t xml:space="preserve">Student E-mail: ______________________________  </w:t>
      </w:r>
      <w:r>
        <w:rPr>
          <w:b/>
          <w:bCs/>
        </w:rPr>
        <w:t>Will your group be bringing a table exhibit? Y    N     Banner? Y   N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45465</wp:posOffset>
                </wp:positionV>
                <wp:extent cx="6621780" cy="2072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isor(s) Name(s)</w:t>
                              <w:tab/>
                              <w:tab/>
                              <w:t>Home Phone</w:t>
                              <w:tab/>
                              <w:tab/>
                              <w:t>Student Name(s)</w:t>
                              <w:tab/>
                              <w:tab/>
                              <w:tab/>
                              <w:t>Gender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___________________________________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___________________________________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___________________________________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___________________________________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How many conferences have you been to__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># of Students ________ + # of Advisors 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/>
                              <w:tab/>
                              <w:tab/>
                              <w:t>= Total # of Participants ________</w:t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 every participant you must complete</w:t>
                            </w:r>
                            <w:r>
                              <w:rPr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articipant Form B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*Please attach additional participant lists if needed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4pt;height:163.15pt;mso-wrap-distance-left:9.05pt;mso-wrap-distance-right:9.05pt;mso-wrap-distance-top:0pt;mso-wrap-distance-bottom:0pt;margin-top:42.95pt;mso-position-vertical-relative:text;margin-left:-5.1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isor(s) Name(s)</w:t>
                        <w:tab/>
                        <w:tab/>
                        <w:t>Home Phone</w:t>
                        <w:tab/>
                        <w:tab/>
                        <w:t>Student Name(s)</w:t>
                        <w:tab/>
                        <w:tab/>
                        <w:tab/>
                        <w:t>Gender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>___________________________________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>___________________________________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>___________________________________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>___________________________________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>How many conferences have you been to__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># of Students ________ + # of Advisors 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/>
                        <w:tab/>
                        <w:tab/>
                        <w:t>= Total # of Participants ________</w:t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b/>
                          <w:i/>
                        </w:rPr>
                        <w:t>For every participant you must complete</w:t>
                      </w:r>
                      <w:r>
                        <w:rPr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Participant Form B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18"/>
                        </w:rPr>
                        <w:t>*Please attach additional participant lists if needed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30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06375</wp:posOffset>
                </wp:positionV>
                <wp:extent cx="6621780" cy="2774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nference Registration Fees (only)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Hotel Package reservation/costs on Form 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tLeast" w:line="28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Registration costs include: Conference, T-shirts, Speakers, Entertainment and all materials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  <w:t>Hotel Package reservation/costs on Form 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tLeas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Early Registration (received by 1/31)</w:t>
                              <w:tab/>
                              <w:tab/>
                              <w:tab/>
                              <w:t xml:space="preserve">$110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 # of participants ______</w:t>
                              <w:tab/>
                              <w:t>= $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ration (received after 2/1)</w:t>
                              <w:tab/>
                              <w:tab/>
                              <w:tab/>
                              <w:t xml:space="preserve">$135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 xml:space="preserve">  # of participants ______</w:t>
                              <w:tab/>
                              <w:t>= $__________________</w:t>
                              <w:br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If your group is interested in attending without hotel stay, contact SLS to request conference meal cos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lineRule="atLeast" w:line="2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  <w:tab w:val="left" w:pos="4500" w:leader="none"/>
                                <w:tab w:val="left" w:pos="5580" w:leader="none"/>
                                <w:tab w:val="left" w:pos="6660" w:leader="none"/>
                                <w:tab w:val="left" w:pos="7740" w:leader="none"/>
                              </w:tabs>
                              <w:ind w:left="3150" w:hanging="315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950" w:leader="none"/>
                              </w:tabs>
                              <w:spacing w:lineRule="atLeast" w:line="28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REGISTRATION DEADLINE February 24, 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950" w:leader="none"/>
                              </w:tabs>
                              <w:spacing w:lineRule="atLeas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Note: All registration fees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MUST BE PAID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in full prior Conference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TOTAL COST (payable to SLS):</w:t>
                              <w:tab/>
                              <w:t>= $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950" w:leader="none"/>
                              </w:tabs>
                              <w:spacing w:lineRule="atLeast" w:line="28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ANCELLATION POLICY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There will be no refunds available after registration deadline. Substitutions are welcome.</w:t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  <w:t>Payment Methods: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950" w:leader="none"/>
                              </w:tabs>
                              <w:spacing w:lineRule="atLeas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Check (made payable to Student Leadership Services)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 xml:space="preserve"> Credit Card Payment available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LStoday.org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through Paypal</w:t>
                              <w:br/>
                              <w:tab/>
                              <w:tab/>
                              <w:t>*click on donate and specify Conference Registration in m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4pt;height:218.5pt;mso-wrap-distance-left:9.05pt;mso-wrap-distance-right:9.05pt;mso-wrap-distance-top:0pt;mso-wrap-distance-bottom:0pt;margin-top:16.25pt;mso-position-vertical-relative:text;margin-left:-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nference Registration Fees (only)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  <w:u w:val="single"/>
                        </w:rPr>
                        <w:t>Hotel Package reservation/costs on Form 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tLeast" w:line="28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*Registration costs include: Conference, T-shirts, Speakers, Entertainment and all materials.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  <w:t>Hotel Package reservation/costs on Form 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tLeast" w:line="280"/>
                        <w:rPr/>
                      </w:pPr>
                      <w:r>
                        <w:rPr>
                          <w:sz w:val="18"/>
                        </w:rPr>
                        <w:t>Early Registration (received by 1/31)</w:t>
                        <w:tab/>
                        <w:tab/>
                        <w:tab/>
                        <w:t xml:space="preserve">$110  </w:t>
                      </w:r>
                      <w:r>
                        <w:rPr>
                          <w:b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 # of participants ______</w:t>
                        <w:tab/>
                        <w:t>= $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tLeast" w:line="280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>Registration (received after 2/1)</w:t>
                        <w:tab/>
                        <w:tab/>
                        <w:tab/>
                        <w:t xml:space="preserve">$135  </w:t>
                      </w:r>
                      <w:r>
                        <w:rPr>
                          <w:b/>
                          <w:sz w:val="18"/>
                        </w:rPr>
                        <w:t>x</w:t>
                      </w:r>
                      <w:r>
                        <w:rPr>
                          <w:sz w:val="18"/>
                        </w:rPr>
                        <w:t xml:space="preserve">  # of participants ______</w:t>
                        <w:tab/>
                        <w:t>= $__________________</w:t>
                        <w:br/>
                      </w:r>
                      <w:r>
                        <w:rPr>
                          <w:b/>
                          <w:bCs/>
                          <w:sz w:val="18"/>
                        </w:rPr>
                        <w:t>*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If your group is interested in attending without hotel stay, contact SLS to request conference meal cos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lineRule="atLeast" w:line="280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  <w:tab w:val="left" w:pos="4500" w:leader="none"/>
                          <w:tab w:val="left" w:pos="5580" w:leader="none"/>
                          <w:tab w:val="left" w:pos="6660" w:leader="none"/>
                          <w:tab w:val="left" w:pos="7740" w:leader="none"/>
                        </w:tabs>
                        <w:ind w:left="3150" w:hanging="315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950" w:leader="none"/>
                        </w:tabs>
                        <w:spacing w:lineRule="atLeast" w:line="280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REGISTRATION DEADLINE February 24, 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950" w:leader="none"/>
                        </w:tabs>
                        <w:spacing w:lineRule="atLeas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Note: All registration fees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MUST BE PAID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in full prior Conference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sz w:val="18"/>
                        </w:rPr>
                        <w:t xml:space="preserve"> TOTAL COST (payable to SLS):</w:t>
                        <w:tab/>
                        <w:t>= $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950" w:leader="none"/>
                        </w:tabs>
                        <w:spacing w:lineRule="atLeast" w:line="28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ANCELLATION POLICY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There will be no refunds available after registration deadline. Substitutions are welcome.</w:t>
                      </w:r>
                      <w:r>
                        <w:rPr>
                          <w:b/>
                          <w:sz w:val="18"/>
                        </w:rPr>
                        <w:br/>
                        <w:t>Payment Methods: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950" w:leader="none"/>
                        </w:tabs>
                        <w:spacing w:lineRule="atLeas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Check (made payable to Student Leadership Services)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 xml:space="preserve"> Credit Card Payment available on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www.SLStoday.org</w:t>
                        </w:r>
                      </w:hyperlink>
                      <w:r>
                        <w:rPr>
                          <w:sz w:val="18"/>
                        </w:rPr>
                        <w:t xml:space="preserve"> through Paypal</w:t>
                        <w:br/>
                        <w:tab/>
                        <w:tab/>
                        <w:t>*click on donate and specify Conference Registration in me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0"/>
          <w:szCs w:val="10"/>
        </w:rPr>
      </w:pPr>
      <w:r>
        <w:rPr>
          <w:sz w:val="10"/>
          <w:szCs w:val="10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432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gistration Checklis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efore sending your registration packet please be sure </w:t>
      </w:r>
      <w:r>
        <w:rPr>
          <w:b/>
          <w:i/>
          <w:color w:val="FF0000"/>
        </w:rPr>
        <w:t>ALL</w:t>
      </w:r>
      <w:r>
        <w:rPr>
          <w:b/>
          <w:color w:val="FF0000"/>
        </w:rPr>
        <w:t xml:space="preserve"> </w:t>
      </w:r>
      <w:r>
        <w:rPr>
          <w:color w:val="FF0000"/>
        </w:rPr>
        <w:t>of the following are included: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>____ Group registration Form A and any attachmen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____ Participant Registration Form B for </w:t>
      </w:r>
      <w:r>
        <w:rPr>
          <w:b/>
          <w:bCs/>
          <w:color w:val="FF0000"/>
        </w:rPr>
        <w:t>all participants</w:t>
      </w:r>
      <w:r>
        <w:rPr>
          <w:color w:val="FF0000"/>
        </w:rPr>
        <w:br/>
        <w:t xml:space="preserve">           including adults</w:t>
        <w:br/>
        <w:t>____ Lodging Form C for group</w:t>
      </w:r>
    </w:p>
    <w:sectPr>
      <w:type w:val="continuous"/>
      <w:pgSz w:w="12240" w:h="15840"/>
      <w:pgMar w:left="1008" w:right="1008" w:gutter="0" w:header="432" w:top="864" w:footer="576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8630</wp:posOffset>
              </wp:positionH>
              <wp:positionV relativeFrom="paragraph">
                <wp:posOffset>144145</wp:posOffset>
              </wp:positionV>
              <wp:extent cx="681037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9pt,11.35pt" to="499.3pt,1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Student Leadership Services, Inc. *1150 Scott Lake Rd. * Waterford, Michigan 48328* Phone: 248-706-0757 * Fax: 248-706-0750 </w:t>
    </w:r>
  </w:p>
  <w:p>
    <w:pPr>
      <w:pStyle w:val="Normal"/>
      <w:spacing w:lineRule="auto" w:line="360"/>
      <w:jc w:val="center"/>
      <w:rPr/>
    </w:pP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www.slstoday.org</w:t>
      </w:r>
    </w:hyperlink>
    <w:r>
      <w:rPr>
        <w:sz w:val="16"/>
      </w:rPr>
      <w:t xml:space="preserve">; </w:t>
    </w:r>
    <w:hyperlink r:id="rId2">
      <w:r>
        <w:rPr>
          <w:rStyle w:val="InternetLink"/>
          <w:sz w:val="16"/>
        </w:rPr>
        <w:t>www.Facebook.com/SLSTODAY</w:t>
      </w:r>
    </w:hyperlink>
    <w:r>
      <w:rPr>
        <w:sz w:val="16"/>
      </w:rPr>
      <w:t xml:space="preserve">; </w:t>
    </w:r>
    <w:hyperlink r:id="rId3">
      <w:r>
        <w:rPr>
          <w:rStyle w:val="InternetLink"/>
          <w:sz w:val="16"/>
        </w:rPr>
        <w:t>www.Instagra.com/SLSTODAY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080" w:leader="none"/>
        <w:tab w:val="left" w:pos="4500" w:leader="none"/>
        <w:tab w:val="center" w:pos="5112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22320</wp:posOffset>
              </wp:positionH>
              <wp:positionV relativeFrom="paragraph">
                <wp:posOffset>-217170</wp:posOffset>
              </wp:positionV>
              <wp:extent cx="3810000" cy="124777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38</w:t>
                          </w:r>
                          <w:r>
                            <w:rPr>
                              <w:sz w:val="26"/>
                              <w:szCs w:val="2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Annual High School Leadership Conferen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March 15-16, 2025</w:t>
                            <w:br/>
                            <w:t>Pre-Conference March 14, 20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hanty Creek Resort (Bellaire, MI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left" w:pos="450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Group Conference Registration Form - </w:t>
                          </w: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pt;height:98.25pt;mso-wrap-distance-left:9.05pt;mso-wrap-distance-right:9.05pt;mso-wrap-distance-top:0pt;mso-wrap-distance-bottom:0pt;margin-top:-17.1pt;mso-position-vertical-relative:text;margin-left:26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6"/>
                        <w:szCs w:val="26"/>
                      </w:rPr>
                      <w:t>38</w:t>
                    </w:r>
                    <w:r>
                      <w:rPr>
                        <w:sz w:val="26"/>
                        <w:szCs w:val="26"/>
                        <w:vertAlign w:val="superscript"/>
                      </w:rPr>
                      <w:t>th</w:t>
                    </w:r>
                    <w:r>
                      <w:rPr>
                        <w:sz w:val="26"/>
                        <w:szCs w:val="26"/>
                      </w:rPr>
                      <w:t xml:space="preserve"> Annual High School Leadership Conferenc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March 15-16, 2025</w:t>
                      <w:br/>
                      <w:t>Pre-Conference March 14, 20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hanty Creek Resort (Bellaire, MI)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left" w:pos="4500" w:leader="none"/>
                        <w:tab w:val="center" w:pos="51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i/>
                        <w:sz w:val="22"/>
                        <w:szCs w:val="22"/>
                      </w:rPr>
                      <w:t xml:space="preserve">Group Conference Registration Form - </w:t>
                    </w:r>
                    <w:r>
                      <w:rPr>
                        <w:b/>
                        <w:i/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left" w:pos="1080" w:leader="none"/>
        <w:tab w:val="left" w:pos="4500" w:leader="none"/>
        <w:tab w:val="center" w:pos="5112" w:leader="none"/>
        <w:tab w:val="right" w:pos="8640" w:leader="none"/>
      </w:tabs>
      <w:rPr/>
    </w:pPr>
    <w:r>
      <w:rPr/>
      <w:drawing>
        <wp:inline distT="0" distB="0" distL="0" distR="0">
          <wp:extent cx="2479040" cy="1111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today.org/" TargetMode="External"/><Relationship Id="rId3" Type="http://schemas.openxmlformats.org/officeDocument/2006/relationships/hyperlink" Target="http://www.SLStoda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stoday.org/" TargetMode="External"/><Relationship Id="rId2" Type="http://schemas.openxmlformats.org/officeDocument/2006/relationships/hyperlink" Target="http://www.Facebook.com/SLSTODAY" TargetMode="External"/><Relationship Id="rId3" Type="http://schemas.openxmlformats.org/officeDocument/2006/relationships/hyperlink" Target="http://www.Instagra.com/SLSTODA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3:00Z</dcterms:created>
  <dc:creator>Sheila Bennett</dc:creator>
  <dc:description/>
  <cp:keywords/>
  <dc:language>en-US</dc:language>
  <cp:lastModifiedBy>Dawn Flood</cp:lastModifiedBy>
  <cp:lastPrinted>2019-07-15T12:13:00Z</cp:lastPrinted>
  <dcterms:modified xsi:type="dcterms:W3CDTF">2024-11-14T21:15:00Z</dcterms:modified>
  <cp:revision>3</cp:revision>
  <dc:subject/>
  <dc:title>The Charlie Stilec Spirit Award goes to the high school chapter or group that exemplifies the positive energy, enthusiasm, and dedication to the ideals and vision of Student Leadership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