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l forms from each school should be returned together.  Each participant (students and adults) must fill out registration form. </w:t>
      </w:r>
      <w:r>
        <w:rPr>
          <w:b/>
          <w:bCs/>
          <w:sz w:val="16"/>
          <w:szCs w:val="16"/>
          <w:u w:val="single"/>
        </w:rPr>
        <w:t>Please print with pen or type.</w:t>
      </w:r>
      <w:r>
        <w:rPr>
          <w:sz w:val="16"/>
          <w:szCs w:val="16"/>
        </w:rPr>
        <w:br/>
      </w:r>
      <w:r>
        <w:rPr>
          <w:b/>
        </w:rPr>
        <w:br/>
        <w:t>Please type or print legibly:</w:t>
        <w:tab/>
      </w:r>
      <w:r>
        <w:rPr>
          <w:i/>
        </w:rPr>
        <w:t>Circle One:</w:t>
        <w:tab/>
        <w:t>Student</w:t>
        <w:tab/>
        <w:t xml:space="preserve">     Advisor</w:t>
        <w:tab/>
        <w:t>Parent</w:t>
        <w:tab/>
        <w:t xml:space="preserve">        Other________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Name: ________________________________  Pronouns:___________Dietary Requests/Concerns: _________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Address: ______________________________________________</w:t>
        <w:tab/>
        <w:t>City: _________________________</w:t>
        <w:tab/>
        <w:t>Zip: 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Cell Phone: (_____) _________________E-mail: ________________________________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School: ___________________________________</w:t>
        <w:tab/>
        <w:t>Gender _____________</w:t>
        <w:tab/>
        <w:t>Age: _____________</w:t>
        <w:tab/>
        <w:t>Grade: 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Are you currently involved in an SLS Chapter at your school?   _____Yes</w:t>
        <w:tab/>
        <w:t>______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b/>
          <w:b/>
          <w:i/>
          <w:i/>
        </w:rPr>
      </w:pPr>
      <w:r>
        <w:rPr>
          <w:b/>
          <w:i/>
        </w:rPr>
        <w:t>T-Shirt size</w:t>
        <w:tab/>
        <w:t>Small</w:t>
        <w:tab/>
        <w:t>Medium</w:t>
        <w:tab/>
        <w:t>Large</w:t>
        <w:tab/>
        <w:t>X-Large</w:t>
        <w:tab/>
        <w:t>XX-Large</w:t>
        <w:tab/>
        <w:t>XXX-Larg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>
          <w:i/>
          <w:sz w:val="16"/>
          <w:szCs w:val="16"/>
          <w:u w:val="single"/>
        </w:rPr>
        <w:t>*T-shirts are first come, first serve and are not guaranteed.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b/>
          <w:b/>
        </w:rPr>
      </w:pPr>
      <w:r>
        <w:rPr>
          <w:b/>
        </w:rPr>
        <w:t>Emergency Contact: (Adults too!)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Name: ____________________________________</w:t>
        <w:tab/>
        <w:t>Relationship: ________________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Home phone: (</w:t>
        <w:softHyphen/>
        <w:softHyphen/>
        <w:softHyphen/>
        <w:softHyphen/>
        <w:softHyphen/>
        <w:softHyphen/>
        <w:softHyphen/>
        <w:t>_____) ________________________</w:t>
        <w:tab/>
        <w:t>Work / Cell (circle one): (_____) 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Alternate: _________________________________</w:t>
        <w:tab/>
        <w:t>Relationship: ________________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/>
      </w:pPr>
      <w:r>
        <w:rPr/>
        <w:t>Home phone: (</w:t>
        <w:softHyphen/>
        <w:softHyphen/>
        <w:softHyphen/>
        <w:softHyphen/>
        <w:softHyphen/>
        <w:softHyphen/>
        <w:softHyphen/>
        <w:t>_____) ________________________</w:t>
        <w:tab/>
        <w:t>Work / Cell (circle one): (_____)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2930</wp:posOffset>
                </wp:positionH>
                <wp:positionV relativeFrom="paragraph">
                  <wp:posOffset>207010</wp:posOffset>
                </wp:positionV>
                <wp:extent cx="7772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Permission to take/use photos/videos/audio during the event for social media/marketing?   Y    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3.25pt;mso-wrap-distance-left:9.05pt;mso-wrap-distance-right:9.05pt;mso-wrap-distance-top:0pt;mso-wrap-distance-bottom:0pt;margin-top:16.3pt;mso-position-vertical-relative:text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Permission to take/use photos/videos/audio during the event for social media/marketing?   Y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spacing w:lineRule="atLeast" w:line="300"/>
        <w:rPr>
          <w:b/>
          <w:b/>
          <w:bCs/>
          <w:i/>
          <w:i/>
          <w:color w:val="FF0000"/>
          <w:sz w:val="16"/>
          <w:szCs w:val="16"/>
          <w:u w:val="single"/>
          <w:lang w:val="en-US" w:eastAsia="en-US"/>
        </w:rPr>
      </w:pPr>
      <w:r>
        <w:rPr>
          <w:b/>
          <w:bCs/>
          <w:i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355</wp:posOffset>
                </wp:positionH>
                <wp:positionV relativeFrom="paragraph">
                  <wp:posOffset>210820</wp:posOffset>
                </wp:positionV>
                <wp:extent cx="7591425" cy="1007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quired for all high school student participan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 parent/guardian, I have read and reviewed the rules of the SLS High School Leadership Conference, and I have discussed them with my son/daughter.  </w:t>
                              <w:br/>
                              <w:t>My son/daughter understands all the rules and agrees to follow them.  I agree to hold SLS, its agent's staff or successors-in interest, harmless from liability due to my son/daughter's violation of any of these rules.  I understand further that conference/hotel fees will NOT be refunded as a result of early dismiss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ature: ________________________________natural parent/legal guardian for __________________________________, a minor.  Date: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7.75pt;height:79.35pt;mso-wrap-distance-left:9.05pt;mso-wrap-distance-right:9.05pt;mso-wrap-distance-top:0pt;mso-wrap-distance-bottom:0pt;margin-top:16.6pt;mso-position-vertical-relative:text;margin-left:-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quired for all high school student participant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s parent/guardian, I have read and reviewed the rules of the SLS High School Leadership Conference, and I have discussed them with my son/daughter.  </w:t>
                        <w:br/>
                        <w:t>My son/daughter understands all the rules and agrees to follow them.  I agree to hold SLS, its agent's staff or successors-in interest, harmless from liability due to my son/daughter's violation of any of these rules.  I understand further that conference/hotel fees will NOT be refunded as a result of early dismiss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gnature: ________________________________natural parent/legal guardian for __________________________________, a minor.  Date: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jc w:val="both"/>
        <w:rPr/>
      </w:pPr>
      <w:r>
        <w:rPr>
          <w:sz w:val="18"/>
          <w:szCs w:val="18"/>
        </w:rPr>
        <w:br/>
        <w:t>I, ________________________________, being the natural parent/legal guardian of _________________________________, a minor who resides at ________________________________________________________________________________, hereby grant Student Leadership Services, Inc. (SLS), or its designee, the right to transport the above-captioned minor, to any emergency medical or health care facility for immediate treatment and/or consultation, if necessary.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rther, I hereby grant SLS's medical director or his/her designee, the right to consent on behalf of the above-captioned minor for medical treatment.  I understand that I will be notified of any emergency situation immediately, but that this emergency medical release is in the event that I am unavailable to the necessary parties, and immediate authorization for treatment is required.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Health History: </w:t>
      </w:r>
      <w:r>
        <w:rPr>
          <w:sz w:val="18"/>
          <w:szCs w:val="18"/>
        </w:rPr>
        <w:t>(please check and date all that apply; include separate sheet for other information not listed below)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5580" w:leader="none"/>
          <w:tab w:val="left" w:pos="666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 Ear Infections</w:t>
        <w:tab/>
        <w:t>____ Chicken Pox</w:t>
        <w:tab/>
        <w:t xml:space="preserve">   ____ Hay Fever                   ____ Behavior *please describe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 Rheumatic Fever</w:t>
        <w:tab/>
        <w:t>____ Convulsions</w:t>
        <w:tab/>
        <w:t xml:space="preserve">   ____ Diabetes</w:t>
        <w:tab/>
        <w:t>_________________________</w:t>
        <w:tab/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 German Measles</w:t>
        <w:tab/>
        <w:t>____ Mumps</w:t>
        <w:tab/>
        <w:t xml:space="preserve">   ____ Measles</w:t>
        <w:tab/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 Asthma</w:t>
        <w:tab/>
        <w:tab/>
        <w:tab/>
        <w:tab/>
        <w:tab/>
        <w:t>___Other *please describe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_________________________</w:t>
        <w:br/>
      </w:r>
      <w:r>
        <w:rPr>
          <w:b/>
          <w:sz w:val="18"/>
          <w:szCs w:val="18"/>
        </w:rPr>
        <w:t xml:space="preserve">Allergies: </w:t>
      </w:r>
      <w:r>
        <w:rPr>
          <w:sz w:val="18"/>
          <w:szCs w:val="18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16280</wp:posOffset>
            </wp:positionH>
            <wp:positionV relativeFrom="paragraph">
              <wp:posOffset>8184515</wp:posOffset>
            </wp:positionV>
            <wp:extent cx="1306195" cy="492125"/>
            <wp:effectExtent l="0" t="0" r="0" b="0"/>
            <wp:wrapNone/>
            <wp:docPr id="3" name="Oakland Community Health Network Logo-NEW 5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akland Community Health Network Logo-NEW 5-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(please check all that apply) 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____ Insect bites     ____Penicillin</w:t>
        <w:tab/>
        <w:t>____ Other drugs ______________________________________________________</w:t>
        <w:br/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List medication currently being taken (attach separate paper if necessary)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outlineLvl w:val="0"/>
        <w:rPr>
          <w:b/>
          <w:b/>
        </w:rPr>
      </w:pPr>
      <w:r>
        <w:rPr>
          <w:b/>
        </w:rPr>
        <w:t>Insurance Information (you may also send copy of Insurance Card)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>
          <w:sz w:val="18"/>
          <w:szCs w:val="18"/>
        </w:rPr>
        <w:t>Policyholder's name and Relationship to Patient 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Policyholder's Address _______________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>
          <w:sz w:val="18"/>
          <w:szCs w:val="18"/>
        </w:rPr>
        <w:t>Name and address of Insurance Company 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Name and Address of Employer _______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>
          <w:b/>
          <w:sz w:val="18"/>
          <w:szCs w:val="18"/>
        </w:rPr>
        <w:t xml:space="preserve">ALL </w:t>
      </w:r>
      <w:r>
        <w:rPr>
          <w:sz w:val="18"/>
          <w:szCs w:val="18"/>
        </w:rPr>
        <w:t>Policy Numbers (please identify)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162560</wp:posOffset>
                </wp:positionV>
                <wp:extent cx="7591425" cy="272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onference Cost ONL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payable to Student Leadership Services): EARLY Registration (by 1/31)  $110  per person– (after 2/1)  $135 per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 Cost includes conference materials, activities &amp; entertai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Lodging/Meals-Shanty Creek Resor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The fees listed below include one night room, meals, taxes and gratuities.  Arrange payment to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ool/group with your adult advisor.  Schools must submit group check or credit card for lodging to Shanty Creek Reso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hotel rate also applies to spouses accompanying advisors.  Same gender students from same school will be housed togeth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450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ind w:left="3150" w:hanging="315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160.00 (Quad) per person - 4-5 people per room       $171.00 (Triple) per person - 3 people per ro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4500" w:leader="none"/>
                                <w:tab w:val="left" w:pos="5400" w:leader="none"/>
                                <w:tab w:val="left" w:pos="6660" w:leader="none"/>
                                <w:tab w:val="left" w:pos="7740" w:leader="none"/>
                              </w:tabs>
                              <w:ind w:left="3150" w:hanging="31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190.00 (double) per person - 2 people per room       $249.00 (Single) - Available to advisors only or special circumstances          $20.00 Rollaway Per Night (1 per room)</w:t>
                              <w:br/>
                              <w:t>Early Arrival for Pre-conference Activities: $118 per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CONFERENCE REGISTRATION DEADLINE: February 25, 2025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tudents return this to adult/group advisor to be submitted with 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5pt;height:214.5pt;mso-wrap-distance-left:9.05pt;mso-wrap-distance-right:9.05pt;mso-wrap-distance-top:0pt;mso-wrap-distance-bottom:0pt;margin-top:12.8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Conference Cost ONLY</w:t>
                      </w:r>
                      <w:r>
                        <w:rPr>
                          <w:sz w:val="16"/>
                          <w:szCs w:val="16"/>
                        </w:rPr>
                        <w:t xml:space="preserve"> (payable to Student Leadership Services): EARLY Registration (by 1/31)  $110  per person– (after 2/1)  $135 per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ference Cost includes conference materials, activities &amp; entertain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Lodging/Meals-Shanty Creek Resort</w:t>
                      </w:r>
                      <w:r>
                        <w:rPr>
                          <w:sz w:val="16"/>
                          <w:szCs w:val="16"/>
                        </w:rPr>
                        <w:t>:  The fees listed below include one night room, meals, taxes and gratuities.  Arrange payment to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hool/group with your adult advisor.  Schools must submit group check or credit card for lodging to Shanty Creek Resor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 hotel rate also applies to spouses accompanying advisors.  Same gender students from same school will be housed togeth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4500" w:leader="none"/>
                          <w:tab w:val="left" w:pos="5400" w:leader="none"/>
                          <w:tab w:val="left" w:pos="6660" w:leader="none"/>
                          <w:tab w:val="left" w:pos="7740" w:leader="none"/>
                        </w:tabs>
                        <w:ind w:left="3150" w:hanging="315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$160.00 (Quad) per person - 4-5 people per room       $171.00 (Triple) per person - 3 people per ro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4500" w:leader="none"/>
                          <w:tab w:val="left" w:pos="5400" w:leader="none"/>
                          <w:tab w:val="left" w:pos="6660" w:leader="none"/>
                          <w:tab w:val="left" w:pos="7740" w:leader="none"/>
                        </w:tabs>
                        <w:ind w:left="3150" w:hanging="31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$190.00 (double) per person - 2 people per room       $249.00 (Single) - Available to advisors only or special circumstances          $20.00 Rollaway Per Night (1 per room)</w:t>
                        <w:br/>
                        <w:t>Early Arrival for Pre-conference Activities: $118 per ro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CONFERENCE REGISTRATION DEADLINE: February 25, 2025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  <w:t>Students return this to adult/group advisor to be submitted with registration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4500" w:leader="none"/>
          <w:tab w:val="left" w:pos="5400" w:leader="none"/>
          <w:tab w:val="left" w:pos="6660" w:leader="none"/>
          <w:tab w:val="left" w:pos="7740" w:leader="none"/>
        </w:tabs>
        <w:ind w:left="3150" w:hanging="315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46990</wp:posOffset>
                </wp:positionV>
                <wp:extent cx="657225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45pt;mso-wrap-distance-left:9.05pt;mso-wrap-distance-right:9.05pt;mso-wrap-distance-top:0pt;mso-wrap-distance-bottom:0pt;margin-top:3.7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4500" w:leader="none"/>
          <w:tab w:val="left" w:pos="5400" w:leader="none"/>
          <w:tab w:val="left" w:pos="6660" w:leader="none"/>
          <w:tab w:val="left" w:pos="7740" w:leader="none"/>
        </w:tabs>
        <w:ind w:left="3150" w:hanging="3150"/>
        <w:rPr>
          <w:sz w:val="16"/>
          <w:szCs w:val="16"/>
        </w:rPr>
      </w:pPr>
      <w:r>
        <w:rPr>
          <w:sz w:val="16"/>
          <w:szCs w:val="16"/>
        </w:rPr>
        <w:t>$78.00 (Quad) per person - 4-5 people per room       $86.00 (Triple) per person - 3 people per room</w:t>
      </w:r>
    </w:p>
    <w:p>
      <w:pPr>
        <w:pStyle w:val="Normal"/>
        <w:tabs>
          <w:tab w:val="clear" w:pos="720"/>
          <w:tab w:val="left" w:pos="1170" w:leader="none"/>
          <w:tab w:val="left" w:pos="4500" w:leader="none"/>
          <w:tab w:val="left" w:pos="5400" w:leader="none"/>
          <w:tab w:val="left" w:pos="6660" w:leader="none"/>
          <w:tab w:val="left" w:pos="7740" w:leader="none"/>
        </w:tabs>
        <w:ind w:left="3150" w:hanging="315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$102.00 (double) per person - 2 people per room       $151.00 (Single) - Available to advisors only           $20.00 Rollaway 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4500" w:leader="none"/>
          <w:tab w:val="left" w:pos="5580" w:leader="none"/>
          <w:tab w:val="left" w:pos="6660" w:leader="none"/>
          <w:tab w:val="left" w:pos="77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864" w:footer="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420" w:leader="none"/>
      </w:tabs>
      <w:rPr/>
    </w:pPr>
    <w:r>
      <w:rPr/>
      <w:drawing>
        <wp:inline distT="0" distB="0" distL="0" distR="0">
          <wp:extent cx="1412240" cy="6318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198120</wp:posOffset>
              </wp:positionV>
              <wp:extent cx="4389120" cy="9309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4500" w:leader="none"/>
                              <w:tab w:val="center" w:pos="51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sz w:val="22"/>
                              <w:szCs w:val="2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Annual High School Leadership Conferen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4500" w:leader="none"/>
                              <w:tab w:val="center" w:pos="5130" w:leader="none"/>
                              <w:tab w:val="right" w:pos="864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arch 15-16, 2025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  <w:br/>
                            <w:t>Pre-Conference March 14, 20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4500" w:leader="none"/>
                              <w:tab w:val="center" w:pos="513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hanty Creek Resort (Bellaire, MI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4500" w:leader="none"/>
                              <w:tab w:val="center" w:pos="51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 xml:space="preserve">Participant Form (Student and Adult) – </w:t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B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73.3pt;mso-wrap-distance-left:9.05pt;mso-wrap-distance-right:9.05pt;mso-wrap-distance-top:0pt;mso-wrap-distance-bottom:0pt;margin-top:-1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left" w:pos="4500" w:leader="none"/>
                        <w:tab w:val="center" w:pos="51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38</w:t>
                    </w:r>
                    <w:r>
                      <w:rPr>
                        <w:sz w:val="22"/>
                        <w:szCs w:val="22"/>
                        <w:vertAlign w:val="superscript"/>
                      </w:rPr>
                      <w:t>th</w:t>
                    </w:r>
                    <w:r>
                      <w:rPr>
                        <w:sz w:val="22"/>
                        <w:szCs w:val="22"/>
                      </w:rPr>
                      <w:t xml:space="preserve">  Annual High School Leadership Conference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left" w:pos="4500" w:leader="none"/>
                        <w:tab w:val="center" w:pos="5130" w:leader="none"/>
                        <w:tab w:val="right" w:pos="8640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arch 15-16, 2025</w:t>
                    </w:r>
                    <w:r>
                      <w:rPr>
                        <w:sz w:val="22"/>
                        <w:szCs w:val="22"/>
                      </w:rPr>
                      <w:t xml:space="preserve"> </w:t>
                      <w:br/>
                      <w:t>Pre-Conference March 14, 2025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left" w:pos="4500" w:leader="none"/>
                        <w:tab w:val="center" w:pos="513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Shanty Creek Resort (Bellaire, MI)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left" w:pos="4500" w:leader="none"/>
                        <w:tab w:val="center" w:pos="51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i/>
                        <w:sz w:val="22"/>
                        <w:szCs w:val="22"/>
                      </w:rPr>
                      <w:t xml:space="preserve">Participant Form (Student and Adult) – </w:t>
                    </w:r>
                    <w:r>
                      <w:rPr>
                        <w:b/>
                        <w:i/>
                        <w:sz w:val="22"/>
                        <w:szCs w:val="22"/>
                      </w:rPr>
                      <w:t>B</w:t>
                      <w:br/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5:00Z</dcterms:created>
  <dc:creator>Sheila Bennett</dc:creator>
  <dc:description/>
  <cp:keywords/>
  <dc:language>en-US</dc:language>
  <cp:lastModifiedBy>Dawn Flood</cp:lastModifiedBy>
  <cp:lastPrinted>2019-07-15T12:19:00Z</cp:lastPrinted>
  <dcterms:modified xsi:type="dcterms:W3CDTF">2025-01-23T14:24:00Z</dcterms:modified>
  <cp:revision>4</cp:revision>
  <dc:subject/>
  <dc:title>The Charlie Stilec Spirit Award goes to the high school chapter or group that exemplifies the positive energy, enthusiasm, and dedication to the ideals and vision of Student Leadership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